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280" w:before="0" w:after="0"/>
        <w:ind w:left="5760" w:firstLine="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УТВЕРЖДЕНО</w:t>
      </w:r>
    </w:p>
    <w:p>
      <w:pPr>
        <w:pStyle w:val="Heading2"/>
        <w:keepNext w:val="false"/>
        <w:spacing w:lineRule="exact" w:line="280" w:before="120" w:after="0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Распоряжение Президента</w:t>
      </w:r>
    </w:p>
    <w:p>
      <w:pPr>
        <w:pStyle w:val="Heading2"/>
        <w:keepNext w:val="false"/>
        <w:spacing w:lineRule="exact" w:line="280" w:before="0" w:after="0"/>
        <w:ind w:left="5760" w:firstLine="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5760" w:firstLine="1"/>
        <w:rPr/>
      </w:pPr>
      <w:r>
        <w:rPr/>
        <w:t>от 20.06.2013 №135рп</w:t>
      </w:r>
    </w:p>
    <w:p>
      <w:pPr>
        <w:pStyle w:val="Normal"/>
        <w:spacing w:lineRule="exact" w:line="280"/>
        <w:ind w:left="6095" w:firstLine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120"/>
        <w:ind w:right="3402" w:hanging="0"/>
        <w:jc w:val="both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right="4058" w:hanging="0"/>
        <w:jc w:val="both"/>
        <w:rPr>
          <w:spacing w:val="-8"/>
        </w:rPr>
      </w:pPr>
      <w:r>
        <w:rPr/>
        <w:t>совета специального фонда Президента</w:t>
        <w:br/>
        <w:t>Республики Беларусь по социальной</w:t>
        <w:br/>
      </w:r>
      <w:r>
        <w:rPr>
          <w:spacing w:val="-8"/>
        </w:rPr>
        <w:t>поддержке одаренных учащихся и студентов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3"/>
        <w:ind w:right="-285" w:hanging="0"/>
        <w:rPr/>
      </w:pPr>
      <w:r>
        <w:rPr/>
        <w:t>10 апреля 2013 г.</w:t>
        <w:tab/>
        <w:tab/>
        <w:tab/>
        <w:t>протокол № 78</w:t>
        <w:tab/>
        <w:tab/>
        <w:tab/>
        <w:tab/>
        <w:t>г.Минск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before="0" w:after="240"/>
        <w:ind w:firstLine="720"/>
        <w:jc w:val="both"/>
        <w:rPr/>
      </w:pPr>
      <w:r>
        <w:rPr/>
        <w:t xml:space="preserve">1. Назначить стипендии Президента Республики Беларусь на второй семестр 2012/2013 учебного года в размере 750 тыс. рублей ежемесячно </w:t>
      </w:r>
      <w:r>
        <w:rPr>
          <w:spacing w:val="-2"/>
        </w:rPr>
        <w:t>студентам и курсантам учреждений высшего образования</w:t>
      </w:r>
      <w:r>
        <w:rPr/>
        <w:t>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96"/>
        <w:gridCol w:w="366"/>
        <w:gridCol w:w="5376"/>
      </w:tblGrid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Абрамчик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ириллу Борис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учреждения образования ”Белорусский государственный педагогический университет имени Максима Танк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Ануфрие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алентине Серге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санту 3 курса учреждения образования ”Академия Министерства внутренних дел Республики Беларусь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Апенкин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Евгению Светославо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5 курса учреждения образования ”Белорусский государственный аграрный техн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Арутюня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арине Гарегин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студентке 3 курса учреждения образования ”Белорусская государственная </w:t>
            </w:r>
            <w:r>
              <w:rPr>
                <w:spacing w:val="-4"/>
              </w:rPr>
              <w:t>орденов Октябрьской Революции и Трудового</w:t>
            </w:r>
            <w:r>
              <w:rPr/>
              <w:t xml:space="preserve"> Красного Знамени сельскохозяйственная академия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Асадчем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иктору Сергее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5 курса учреждения образования ”Гомельский государственный университет имени Франциска Скорины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Астрей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Наталье Серге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студентке 3 курса учреждения образо-вания ”Мозырский государственный </w:t>
              <w:br/>
              <w:t>педагогический университет имени И.П.Шамякин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арановском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вгению Анатолье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учреждения образования ”Витебский государственный университет имени П.М.Машеров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атеч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настасии Дмитри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ацкел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нне Викто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Белорусский государственный эконом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елеви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Татьяне Пет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санту 4 курса учреждения образования ”Минский государственный высший авиационный колледж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елоусо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ндрею Владимир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5 курса учреждения образования ”Белорусская государственная орденов Октябрьской Революции и Трудового Красного Знамени сельскохозяйственная академия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инкеви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Марине Владими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санту 4 курса государственного учреждения образования ”Командно-инженерный институт“ Министерства по чрезвычайным ситуация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ичу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настасии Никола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Белорусский государственный эконом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олоц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нне Серге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Витебская ордена ”Знак Почета“ государственная академия ветеринарной медицины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орзенко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льге Александ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Минский государственный лингвист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орис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лександру Владимир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 xml:space="preserve">курсанту 2 курса учреждения образования ”Гомельский инженерный институт“ Министерства по чрезвычайным ситуациям 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орковс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Наталии Олег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2 курса учреждения образования ”Белорусский государственный университет физической культуры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уц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аксиму Николае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у 5 курса учреждения образования ”Белорусская государственная орденов Октябрьской Революции и Трудового Красного Знамени сельскохозяйственная академия“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анькович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вгению Эдуард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ащилин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иолетте Игор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Белорусский государственный педагогический университет имени Максима Танк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оронкови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катерине Игор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Белорусского национального техническ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оронцо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лександру Сергее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5 курса учреждения образования ”Полоцкий государственны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алузин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катерине Михайл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курсанту 4 курса учреждения образования ”Гомельский инженерный институт“ Министерства по чрезвычайным ситуациям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анько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Леониду Леонидо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5 курса учреждения образования ”Высший государственный колледж связи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аркуш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атьяне Леонид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Витебский государственный ордена Дружбы народов медицин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ире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лександру Олего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санту 3 курса государственного учреждения образования ”Институт пограничной службы Республики Беларусь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олубко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льге Олег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Белорусский государственный эконом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орди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настасии Владими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Белорусского национального техническ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орков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катерине Геннадь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Гродненский государственный университет имени Янки Купалы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раник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лександру Михайл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учреждения образования ”Белорусский государственный технолог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ребень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Ирине Евгень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Барановичский государственны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ригорье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нне Викто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Белорусский государственный эконом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ришел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льге Никола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Белорусский государственный технолог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ромы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Юлии Серге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Белорусский государственный университет транспорт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убареви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Елене Пет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</w:rPr>
              <w:t>студентке 4 курса учреждения образования ”Витебская ордена ”Знак Почета“ государственная академия ветеринарной медицины“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уде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настасии Владими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2 курса учреждения образования ”Белорусская государственная академия искусств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Давыдчи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сении Александ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санту 3 курса государственного учреждения образования ”Командно-инженерный институт“ Министерства по чрезвычайным ситуация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Далец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нжелике Валерь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Белорусский государственный аграрный техн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Дашкеви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иктории Вячеслав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2 курса учреждения образования ”Белорусский государственный университет культуры и искусств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Дедик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ргею Юрье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учреждения образования ”Белорусский государственный медицин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Дедюл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Татьяне Владими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Полоцкий государственны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Добролови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арье Станислав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Гродненский государственный аграрны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Дормешкин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митрию Олег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гистранту учреждения образования ”Белорусский государственный технолог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Дорош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италию Николае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</w:rPr>
              <w:t>студенту 4 курса учреждения образования ”Белорусский торгово-экономический уни-верситет потребительской кооперации“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Дроз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Юлии Анатоль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Витебская ордена ”Знак Почета“ государственная академия ветеринарной медицины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Друж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Екатерине Василь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2 курса учреждения образования ”Белорусский государственный университет физической культуры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Евмено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Марине Серге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Минский государственный высший радиотехнический колледж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Евсе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аролине Михайл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Академии управления при Президенте Республики Белару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Елисе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Екатерине Владими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Могилевский государственный университет имени А.А.Кулешов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Емельянчи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нне Юрь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Белорусский государственный медицин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Ермако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Юлии Фёдо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</w:rPr>
              <w:t>студентке 4 курса учреждения образования ”Витебский государственный ордена Дружбы народов медицинский университет“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Жвико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катерине Александ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Витебская ордена ”Знак Почета“ государственная академия ветеринарной медицины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Жгарё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Дарье Викто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санту 3 курса учреждения образования ”Академия Министерства внутренних дел Республики Беларусь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Жегздрин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митрию Виктор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учреждения образования ”Гродненский государственный медицин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Жерули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Софье Валерь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</w:rPr>
              <w:t>студентке 6 курса учреждения образования ”Витебский государственный ордена Дружбы народов медицинский университет“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Жура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Марине Константин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Забел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атьяне Никола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Могилевский государственный университет продовольствия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Звежинс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настасии Эдуард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Минский государственный лингвист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Зиневич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лексею Сергее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Белорусского национального техническ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Зуёнк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ндрею Валерье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Белорусского национального техническ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Иванин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Екатерине Александ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Витебский государственный университет имени П.М.Машеров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Ивано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лександре Серге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Белорусская государственная академия музыки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Ильгявичют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лене Евгень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Гродненский государственный университет имени Янки Купалы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Исламо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Екатерине Серге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Витебский государственный технолог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аза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нне Виталь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Минский государственный лингвист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ала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настасии Василь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апиц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авлу Александро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санту 3 курса учреждения образования ”Академия Министерства внутренних дел Республики Беларусь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арачу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нне Эдуард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Барановичский государственны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аре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Борису Дмитрие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6 курса учреждения образования ”Гродненский государственный медицин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арни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италию Олег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</w:rPr>
              <w:t>студенту 3 курса учреждения образования ”Белорусский государственный университет информатики и радиоэлектроники“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Китовой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катерине Никола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</w:rPr>
              <w:t>студентке 4 курса учреждения образования ”Белорусский государственный университет информатики и радиоэлектроники“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лимович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ндрею Николае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студенту 4 курса учреждения образования ”Брестский государственный технический университет“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люч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арье Серге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Гродненский государственный университет имени Янки Купалы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овал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арине Александ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Витебский государственный технолог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ома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Евгении Серге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Гродненский государственный аграрны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она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сении Василь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Белорусского национального техническ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ононови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иктории Игор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Брестский государственный университет имени А.С.Пушкин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онюшевском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нтону Сергее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3 курса государственного учреждения высшего профессионального образования ”Белорусско-Россий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ораневс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лександре Серге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Могилевский государственный университет имени А.А.Кулешов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ощее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Юрию Андрее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6 курса учреждения образования ”Гродненский государственный медицин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равч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Святославу Игоре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3 курса учреждения образования ”Белорусский государственный аграрный техн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рижановс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ристине Дмитри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</w:rPr>
              <w:t xml:space="preserve">курсанту 3 курса учреждения образования ”Гомельский инженерный институт“ Министерства по чрезвычайным ситуациям </w:t>
            </w:r>
          </w:p>
          <w:p>
            <w:pPr>
              <w:pStyle w:val="Normal"/>
              <w:spacing w:lineRule="exact" w:line="28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ролик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ириллу Валерье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учреждения образования ”Минский государственный высший радиотехнический колледж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рукови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Юлии Серге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Барановичский государственны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удрин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Илье Георгие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</w:rPr>
              <w:t>курсанту 4 курса учреждения образования ”Военная академия Республики Беларусь“</w:t>
            </w:r>
          </w:p>
          <w:p>
            <w:pPr>
              <w:pStyle w:val="Normal"/>
              <w:spacing w:lineRule="exact" w:line="28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узьмино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лесе Юрь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улякин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Евгению Владимиро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5 курса учреждения образования ”Витебский государственный ордена Дружбы народов медицин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урач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лине Викто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Гомельский государственный университет имени Франциска Скорины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урбац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льге Александ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Гомельский государственный медицин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урбие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Ирине Юрь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</w:rPr>
              <w:t>студентке 3 курса учреждения образования ”Гомельский государственный технический университет имени П.О.Сухого“</w:t>
            </w:r>
          </w:p>
          <w:p>
            <w:pPr>
              <w:pStyle w:val="Normal"/>
              <w:spacing w:lineRule="exact" w:line="28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урлови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арии Серге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Минский государственный высший радиотехнический колледж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урочкин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Семену Сергее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</w:rPr>
              <w:t>курсанту 4 курса учреждения образования ”Военная академия Республики Беларусь“</w:t>
            </w:r>
          </w:p>
          <w:p>
            <w:pPr>
              <w:pStyle w:val="Normal"/>
              <w:spacing w:lineRule="exact" w:line="28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апин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ристине Андре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2 курса учреждения образования ”Белорусский государственный университет культуры и искусств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апте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ириллу Сергее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емешевс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Инне Никола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Полесский государственны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епешкеви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Юлии Александ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Белорусский государственный эконом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итвинович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Юрию Юрье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итвино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митрию Анатолье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учреждения образования ”Белорусский государственный технолог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ба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Екатерине Серге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Академии управления при Президенте Республики Белару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ой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ртуру Игоре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3 курса учреждения образования ”Барановичский государственны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уферчи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настасии Леонид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санту 3 курса государственного учреждения образования ”Командно-инженерный институт“ Министерства по чрезвычайным ситуация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юбчи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льге Андре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Белорусского национального техническ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алащёнк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Николаю Валерье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амедо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Назиму Рустам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3 курса учреждения образования ”Белорусская государственная орденов Октябрьской Революции и Трудового Красного Знамени сельскохозяйственная академия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арко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катерине Серге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Высший государственный колледж связи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артын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Юлии Леонид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Могилевский государственный университет продовольствия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кули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иктории Иван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Белорусская государственная орденов Октябрьской Революции и Трудового Красного Знамени сельскохозяйственная академия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ирон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арье Викто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Белорусского национального техническ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урашкин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Максиму Сергеевичу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2 курса учреждения образования ”Гомельский государственный медицин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Насика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алерии Юрьевне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Витебский государственный технолог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Немкови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Юлии Александ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Белорусского национального техническ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Ниничу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нне Виталь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Брестский государственный техн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Новико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иктории Валерь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Белорусский государственный эконом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буховс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Ольге Валерь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Гродненский государственный аграрны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всейц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Дмитрию Александро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учреждения образования ”Гродненский государственный аграрны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рло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вгению Евгенье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сипо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Борису Борис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6 курса учреждения образования ”Гомельский государственный медицин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ермино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рине Евгень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Белорусский государственный эконом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етро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Никите Андрее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учреждения образования ”Белорусская государственная академия музыки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латошкин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иктору Эрик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6 курса учреждения образования ”Гомельский государственный медицин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лоскуно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Денису Владимиро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3 курса учреждения образования ”Витебский государственный университет имени П.М.Машеров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ожарской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Юлии Виталь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Белорусский государственный университет транспорт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олежае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нне Вячеслав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6 курса учреждения образования ”Белорусский государственный медицин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опек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Ольге Серге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6 курса учреждения образования ”Гродненский государственный медицин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опо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Георгию Алексее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учреждения образования ”Могилевский государственный университет имени А.А.Кулешов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отасеви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Юлии Иван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Белорусский государственный университет культуры и искусств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оц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атьяне Владими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Мозырский государственный педагогический университет имени И.П.Шамякин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оц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Янине Александ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государственного учреждения высшего профессионального образования ”Белорусско-Россий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уднико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Евгению Владимиро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5 курса учреждения образования ”Брестский государственный университет имени А.С.Пушкин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узико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Евгению Михайло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унту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иктории Андре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Гомельский государственный университет имени Франциска Скорины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ырцак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вгению Сергее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</w:rPr>
              <w:t>курсанту 4 курса учреждения образования ”Военная академия Республики Беларусь“</w:t>
            </w:r>
          </w:p>
          <w:p>
            <w:pPr>
              <w:pStyle w:val="Normal"/>
              <w:spacing w:lineRule="exact" w:line="28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ятако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Надежде Александ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Могилевский государственный университет продовольствия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ятачко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Юрию Сергее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5 курса учреждения образования ”Белорусский государственный педагогический университет имени Максима Танк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Радю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настасии Никола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Витебский государственный технолог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Радю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Наталье Александ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Академии управления при Президенте Республики Белару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Резнич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Юлии Серге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</w:rPr>
              <w:t>студентке 4 курса учреждения образования ”Белорусский государственный университет информатики и радиоэлектроники</w:t>
            </w:r>
            <w:r>
              <w:rPr/>
              <w:t>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Реутс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Наталье Александ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6"/>
              </w:rPr>
              <w:t>студентке 5 курса учреждения образования ”Мозырский государственный педагогический университет имени И.П.Шамякина“</w:t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Романю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настасии Валерь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6"/>
              </w:rPr>
              <w:t>студентке 3 курса учреждения образования ”Гомельский государственный технический университет имени П.О.Сухого“</w:t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Романю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Юлии Андре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6"/>
              </w:rPr>
              <w:t>студентке 3 курса учреждения образования ”Витебский государственный университет имени П.М.Машерова“</w:t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Рудаковском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Яну Сергее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6"/>
              </w:rPr>
              <w:t>студенту 4 курса учреждения образования ”Белорусский торгово-экономический университет потребительской кооперации“</w:t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авостю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Наталье Владими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6"/>
              </w:rPr>
              <w:t>студентке 4 курса учреждения образования ”Минский государственный высший радиотехнический колледж“</w:t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вирид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ртёму Юрье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6"/>
              </w:rPr>
              <w:t>курсанту 3 курса учреждения образования ”Могилевский высший колледж Министерства внутренних дел Республики Беларусь“</w:t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еменю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льге Серге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6"/>
              </w:rPr>
              <w:t>студентке 5 курса учреждения образования ”Брестский государственный технический университет“</w:t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ергей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лександру Николае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6"/>
              </w:rPr>
              <w:t>студенту 2 курса учреждения образования ”Гродненский государственный университет имени Янки Купалы“</w:t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из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Глебу Андрее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6"/>
              </w:rPr>
              <w:t>студенту 2 курса учреждения образования ”Гомельский государственный технический университет имени П.О.Сухого“</w:t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ильванови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иане Александ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6"/>
              </w:rPr>
              <w:t>студентке 5 курса учреждения образования ”Белорусский государственный экономический университет“</w:t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инюк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онстантину Виктор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6"/>
              </w:rPr>
              <w:t>студенту 6 курса учреждения образования ”Белорусский государственный медицинский университет“</w:t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кур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лександре Александ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6"/>
              </w:rPr>
              <w:t>студентке 5 курса учреждения образования ”Белорусский торгово-экономический университет потребительской кооперации“</w:t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лапи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еронике Марьян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Международный государственный экологический университет имени А.Д.Сахаров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нытко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вгению Владимир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3 курса учреждения образования ”Международный государственный экологический университет имени А.Д.Сахаров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обол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ргею Александр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олдат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Наталье Александ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6"/>
              </w:rPr>
              <w:t>студентке 4 курса учреждения образования ”Белорусская государственная орденов Октябрьской Революции и Трудового Красного Знамени сельскохозяйственная академия“</w:t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олове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нне Серге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Брестский государственный университет имени А.С.Пушкин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тародинов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нтону Олег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государственного учреждения высшего профессионального образования ”Белорусско-Россий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тельмашу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Наталье Пет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Брестский государственный техн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тепан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алерии Иван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Белорусского национального техническ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тепан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Елене Владими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</w:rPr>
              <w:t>студентке 2 курса учреждения образования ”Белорусский торгово-экономический университет потребительской кооперации“</w:t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трелко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настасии Андре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6"/>
              </w:rPr>
              <w:t>студентке 4 курса учреждения образования ”Белорусский государственный университет информатики и радиоэлектроники“</w:t>
            </w:r>
          </w:p>
          <w:p>
            <w:pPr>
              <w:pStyle w:val="Normal"/>
              <w:spacing w:lineRule="exact" w:line="28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трокин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Елене Владими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6"/>
              </w:rPr>
              <w:t>студентке 3 курса учреждения образования ”Белорусский государственный аграрный технический университет“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ыкты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алине Александ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Высший государственный колледж связи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Тимощ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митрию Владимир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учреждения образования ”Белорусская государственная орденов Октябрьской Революции и Трудового Красного Знамени сельскохозяйственная академия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Торпачё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Наталье Александ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Академии управления при Президенте Республики Белару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Терещ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ртему Владимиро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2 курса учреждения образования ”Гомельский государственный технический университет имени П.О.Сухого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Тороп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рине Василь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Мозырский государственный педагогический университет имени И.П.Шамякин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Тригубо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арье Леонид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Минский государственный лингвист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Тхоре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лине Виталь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санту 5 курса учреждения образования ”Минский государственный высший авиационный колледж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Устил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лене Валерь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Высший государственный колледж связи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Хайкин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Татьяне Владими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Хиль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лександру Анатолье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3 курса учреждения образования ”Белорусский государственный экономиче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Хоми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сении Викто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санту 4 курса государственного учреждения образования ”Командно-инженерный институт“ Министерства по чрезвычайным ситуация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Чемерюко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лександре Серге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Могилевский государственный университет продовольствия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Чупи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лине Александ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Брестский государственный университет имени А.С.Пушкин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Шавлю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атьяне Василь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Белорусский государственный педагогический университет имени Максима Танк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Шакурин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катерине Петровне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Белорусский государственный педагогический университет имени Максима Танк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Шамын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нтону Александровичу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5 курса учреждения образования ”Гомельский государственный университет имени Франциска Скорины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Шахновс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Ирине Викто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Полоцкий государственны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Шедь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лесе Виталь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государственного учреждения высшего профессионального образования ”Белорусско-Российски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Шелепнё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Марии Александро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учреждения образования ”Могилевский государственный университет имени А.А.Кулешов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Шеста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катерине Виталь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Белорусский государственный университет физической культуры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Шингире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сении Владими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</w:rPr>
              <w:t xml:space="preserve">курсанту 4 курса учреждения образования ”Гомельский инженерный институт“ Министерства по чрезвычайным ситуациям </w:t>
            </w:r>
          </w:p>
          <w:p>
            <w:pPr>
              <w:pStyle w:val="Normal"/>
              <w:spacing w:lineRule="exact" w:line="28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Шульжиц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аде Тадеуш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</w:rPr>
              <w:t>курсанту 3 курса учреждения образования ”Военная академия Республики Беларусь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Щербаков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Ольге Евгеньевне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Белорусская государственная академия искусств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Юрчен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атьяне Пет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Белорусская государственная орденов Октябрьской Революции и Трудового Красного Знамени сельскохозяйственная академия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Юрш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лене Леонид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4 курса Белорусского национального техническ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Юх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нне Александ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Белорусская государственная академия музыки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Ющу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Юлии Викторо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Белорусский государственный университет транспорт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Ярошевич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авлу Владимир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4 курса учреждения образования ”Полоцкий государственны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Ясинс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настасии Анатольевне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5 курса учреждения образования ”Белорусский государственный университет культуры и искусств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Яськ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ндрею Михайлович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у 3 курса учреждения образования ”Белорусский государственный университет транспорта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Яцки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нне Андреевне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е 3 курса учреждения образования ”Полесский государственный университет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2. Поощрить денежными премиями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обедителей Белорусской студенческой юридической олимпиады 2013 года:</w:t>
      </w:r>
    </w:p>
    <w:p>
      <w:pPr>
        <w:pStyle w:val="TextBody"/>
        <w:spacing w:before="120" w:after="120"/>
        <w:jc w:val="center"/>
        <w:rPr/>
      </w:pPr>
      <w:r>
        <w:rPr/>
        <w:t>первой премией в размере 1000 тыс. рубле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3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ртюхевича</w:t>
            </w:r>
          </w:p>
          <w:p>
            <w:pPr>
              <w:pStyle w:val="Normal"/>
              <w:spacing w:lineRule="exact" w:line="28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лександра Александ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а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злов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Arial Unicode MS"/>
              </w:rPr>
              <w:t>Анастасию Арту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у 4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пачёв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Arial Unicode MS"/>
              </w:rPr>
              <w:t xml:space="preserve">Елену Валентиновну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у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Arial Unicode MS"/>
              </w:rPr>
              <w:t>Королёв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Arial Unicode MS"/>
              </w:rPr>
              <w:t>Надежду Валентин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ку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Лаптева</w:t>
            </w:r>
          </w:p>
          <w:p>
            <w:pPr>
              <w:pStyle w:val="Normal"/>
              <w:spacing w:lineRule="exact" w:line="28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ирилла Серге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а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арахневич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Arial Unicode MS"/>
              </w:rPr>
              <w:t>Владимира Серге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ента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center"/>
        <w:rPr/>
      </w:pPr>
      <w:r>
        <w:rPr/>
        <w:t>второй премией в размере 700 тыс. рубле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3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аньковича</w:t>
            </w:r>
          </w:p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вгения Эдуард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а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Гасана</w:t>
            </w:r>
          </w:p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Леонида Игор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а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Лапицкого </w:t>
            </w:r>
          </w:p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ениса Юр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а 5 курса учреждения образования ”Гомельский государственный университет имени Франциска Скорины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акееву</w:t>
            </w:r>
          </w:p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Юлию Никола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ку 5 курса учреждения образования ”Гомельский государственный университет имени Франциска Скорины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иколаеву</w:t>
            </w:r>
          </w:p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нну Владими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ку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длипского</w:t>
            </w:r>
          </w:p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митрия Викто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а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Прокопенко </w:t>
            </w:r>
          </w:p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Юлию Владими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ку 4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Сурженко </w:t>
            </w:r>
          </w:p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иколая Владими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а 4 курса учреждения образования ”Гомельский государственный университет имени Франциска Скорины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Толочко </w:t>
            </w:r>
          </w:p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ндрея Михайл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а 5 курса Белорусского государственного университета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Шишикина</w:t>
            </w:r>
          </w:p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лексея Александ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а 5 курса учреждения образования ”Гомельский государственный университет имени Франциска Скорины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Ядченко </w:t>
            </w:r>
          </w:p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авла Алексе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а 4 курса учреждения образования ”Гомельский государственный университет имени Франциска Скорины“</w:t>
            </w:r>
          </w:p>
        </w:tc>
      </w:tr>
    </w:tbl>
    <w:p>
      <w:pPr>
        <w:pStyle w:val="TextBody"/>
        <w:spacing w:before="120" w:after="120"/>
        <w:jc w:val="center"/>
        <w:rPr/>
      </w:pPr>
      <w:r>
        <w:rPr/>
        <w:t>второй премией в размере 500 тыс. рубле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3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TextBody"/>
              <w:rPr/>
            </w:pPr>
            <w:r>
              <w:rPr>
                <w:rFonts w:eastAsia="MS Mincho;Arial Unicode MS"/>
              </w:rPr>
              <w:t>Илюковича</w:t>
            </w:r>
          </w:p>
          <w:p>
            <w:pPr>
              <w:pStyle w:val="TextBody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Глеба Серге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учащегося 4 курса учреждения образования ”Юридический колледж Белорусского государственного университета“</w:t>
            </w:r>
          </w:p>
        </w:tc>
      </w:tr>
    </w:tbl>
    <w:p>
      <w:pPr>
        <w:pStyle w:val="Normal"/>
        <w:spacing w:lineRule="exact" w:line="280" w:before="120" w:after="120"/>
        <w:jc w:val="center"/>
        <w:rPr/>
      </w:pPr>
      <w:r>
        <w:rPr/>
        <w:t>третьей премией в размере 500 тыс. рубле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3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сейкову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катерину Серге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ку 4 курса учреждения образования ”Могилевский государственный университет имени А.А.Кулешова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 xml:space="preserve">Бабешко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Анастасию Владими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студентку 3 курса Академии управления при Президенте Республики Беларусь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 xml:space="preserve">Валюкевич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Иоланту Ромальд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ку 5 курса учреждения образования ”Гродненский государственный университет имени Янки Купалы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Гарковича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Антона Алексе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а 4 курса учреждения образования ”Гродненский государственный университет имени Янки Купалы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 xml:space="preserve">Панас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Екатерину Викто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ку 4 курса учреждения образования ”Гродненский государственный университет имени Янки Купалы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Пискунову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Ирину Викто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ку 3 курса учреждения образования ”Гомельский государственный университет имени Франциска Скорины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 xml:space="preserve">Прокопчик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Веронику Пет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ку 5 курса учреждения образования ”Гродненский государственный университет имени Янки Купалы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 xml:space="preserve">Ранько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Евгения Леонид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а 2 курса учреждения образования ”Гомельский государственный университет имени Франциска Скорины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Салмину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Кристину Пет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студентку 4 курса Академии управления при Президенте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Шабуневич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Ольгу Антон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студентку 5 курса учреждения образования ”Гродненский государственный университет имени Янки Купалы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 xml:space="preserve">Шиманович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Марианну Валер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студентку 4 курса Академии управления при Президенте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Яковлеву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 xml:space="preserve">Татьяну Викторовну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cтудентку 4 курса Академии управления при Президенте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 xml:space="preserve">Яскевич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Елену Александ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cтудентку 4 курса Академии управления при Президенте Республики Беларусь</w:t>
            </w:r>
          </w:p>
        </w:tc>
      </w:tr>
    </w:tbl>
    <w:p>
      <w:pPr>
        <w:pStyle w:val="Normal"/>
        <w:spacing w:lineRule="exact" w:line="280" w:before="120" w:after="120"/>
        <w:jc w:val="center"/>
        <w:rPr/>
      </w:pPr>
      <w:r>
        <w:rPr/>
        <w:t>третьей премией в размере 400 тыс. рубле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3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>Богдаева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Михаила Юр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учащегося 4 курса учреждения образования ”Юридический колледж Белорусского государственного университета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 xml:space="preserve">Гейно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Александра Дмитри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учащегося 4 курса учреждения образования ”Юридический колледж Белорусского государственного университета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Пархомчик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Ирину Владими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учащуюся 4 курса учреждения образования ”Юридический колледж Белорусского государственного университета“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>Порфирьеву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Анастасию Михайл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учащуюся 4 курса учреждения образования ”Юридический колледж Белорусского государственного университета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>Рубину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Татьяну Александ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учащуюся 4 курса учреждения образования ”Юридический колледж Белорусского государственного университета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ind w:firstLine="720"/>
        <w:rPr>
          <w:spacing w:val="-10"/>
        </w:rPr>
      </w:pPr>
      <w:r>
        <w:rPr/>
        <w:t>3. Поощрить денежными премиями в размере 2000 тыс. рублей:</w:t>
      </w:r>
    </w:p>
    <w:p>
      <w:pPr>
        <w:pStyle w:val="TextBody"/>
        <w:spacing w:before="120" w:after="120"/>
        <w:ind w:firstLine="709"/>
        <w:rPr/>
      </w:pPr>
      <w:r>
        <w:rPr>
          <w:spacing w:val="-6"/>
        </w:rPr>
        <w:t xml:space="preserve">победителей </w:t>
      </w:r>
      <w:r>
        <w:rPr/>
        <w:t>Балтийского научно-инженерного конкурса (Россия, 2013 год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0"/>
        <w:gridCol w:w="405"/>
        <w:gridCol w:w="5386"/>
      </w:tblGrid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Безру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Максима Львовича 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учащегося 11 класса государственного учреждения образования ”Гимназия № 41 г.Минска имени Серебряного В.Х.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Бирул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Романа Андреевича 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учащегося 11 класса государственного учреждения образования ”Гимназия № 41 г.Минска имени Серебряного В.Х.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ндратё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Никиту Васильевича 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>
                <w:spacing w:val="-6"/>
              </w:rPr>
              <w:t>учащегося 9 класса государственного учреждения образования ”Гимназия № 41 г.Минска имени Серебряного В.Х.“</w:t>
            </w:r>
          </w:p>
          <w:p>
            <w:pPr>
              <w:pStyle w:val="TextBody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стевич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Константина Юрьевича 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учащегося 10 класса государственного учреждения образования ”Гимназия № 41 г.Минска имени Серебряного В.Х.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Лянкевич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Станислава Михайловича 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учащегося 9 класса государственного учреждения образования ”Гимназия № 41 г.Минска имени Серебряного В.Х.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алахов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Тимофея Алексеевича 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учащегося 10 класса государственного учреждения образования ”Гимназия № 2 г.Солигорска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етку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Алёну Вячеславовну 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учащуюся 11 класса государственного учреждения образования ”Речицкий районный лицей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тадоль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Александра Олеговича 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учащегося 11 класса государственного учреждения образования ”Гимназия № 13 г.Минска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22"/>
        <w:spacing w:lineRule="exact" w:line="280" w:before="0" w:after="0"/>
        <w:ind w:left="0" w:firstLine="709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22"/>
        <w:spacing w:lineRule="exact" w:line="280" w:before="0" w:after="0"/>
        <w:ind w:left="0" w:firstLine="709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22"/>
        <w:spacing w:lineRule="exact" w:line="280" w:before="0" w:after="0"/>
        <w:ind w:left="0" w:firstLine="709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272"/>
      </w:tblGrid>
      <w:tr>
        <w:trPr/>
        <w:tc>
          <w:tcPr>
            <w:tcW w:w="5366" w:type="dxa"/>
            <w:tcBorders/>
          </w:tcPr>
          <w:p>
            <w:pPr>
              <w:pStyle w:val="TextBody"/>
              <w:spacing w:lineRule="exact" w:line="280"/>
              <w:rPr>
                <w:highlight w:val="yellow"/>
              </w:rPr>
            </w:pPr>
            <w:r>
              <w:rPr>
                <w:spacing w:val="-4"/>
              </w:rPr>
              <w:t>Председатель совета специального фонда</w:t>
            </w:r>
            <w:r>
              <w:rPr/>
              <w:t xml:space="preserve"> Президента Республики Беларусь              по социальной поддержке одаренных учащихся и студентов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TextBody"/>
              <w:spacing w:lineRule="exact" w:line="280"/>
              <w:ind w:left="284" w:hanging="0"/>
              <w:jc w:val="right"/>
              <w:rPr>
                <w:highlight w:val="yellow"/>
              </w:rPr>
            </w:pPr>
            <w:r>
              <w:rPr/>
              <w:t>В.Н.Потупчик</w:t>
            </w:r>
          </w:p>
        </w:tc>
      </w:tr>
    </w:tbl>
    <w:p>
      <w:pPr>
        <w:pStyle w:val="Normal"/>
        <w:spacing w:lineRule="exact" w:line="180"/>
        <w:rPr>
          <w:sz w:val="18"/>
          <w:lang w:val="be-BY"/>
        </w:rPr>
      </w:pPr>
      <w:r>
        <w:rPr>
          <w:sz w:val="18"/>
          <w:lang w:val="be-BY"/>
        </w:rPr>
        <w:t xml:space="preserve"> </w:t>
      </w:r>
    </w:p>
    <w:p>
      <w:pPr>
        <w:pStyle w:val="Normal"/>
        <w:spacing w:lineRule="exact" w:line="180"/>
        <w:rPr>
          <w:sz w:val="18"/>
          <w:lang w:val="be-BY"/>
        </w:rPr>
      </w:pPr>
      <w:r>
        <w:rPr>
          <w:sz w:val="1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30"/>
      <w:szCs w:val="3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30"/>
      <w:szCs w:val="3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sz w:val="30"/>
      <w:szCs w:val="3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30"/>
      <w:szCs w:val="3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sz w:val="30"/>
      <w:szCs w:val="30"/>
    </w:rPr>
  </w:style>
  <w:style w:type="character" w:styleId="WW8Num45z1">
    <w:name w:val="WW8Num4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cs="Times New Roman"/>
      <w:sz w:val="30"/>
      <w:szCs w:val="30"/>
      <w:lang w:val="ru-RU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/>
    </w:rPr>
  </w:style>
  <w:style w:type="character" w:styleId="1">
    <w:name w:val="Основной текст с отступом Знак Знак Знак Знак1"/>
    <w:basedOn w:val="Style8"/>
    <w:qFormat/>
    <w:rPr>
      <w:sz w:val="30"/>
      <w:szCs w:val="30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">
    <w:name w:val="st"/>
    <w:basedOn w:val="Style8"/>
    <w:qFormat/>
    <w:rPr>
      <w:rFonts w:cs="Times New Roman"/>
    </w:rPr>
  </w:style>
  <w:style w:type="character" w:styleId="Style10">
    <w:name w:val="роман Знак"/>
    <w:basedOn w:val="Style8"/>
    <w:qFormat/>
    <w:rPr>
      <w:rFonts w:ascii="Arial" w:hAnsi="Arial" w:cs="Arial"/>
      <w:color w:val="404040"/>
      <w:sz w:val="28"/>
      <w:szCs w:val="28"/>
      <w:lang w:val="en-ZA" w:bidi="ar-SA"/>
    </w:rPr>
  </w:style>
  <w:style w:type="character" w:styleId="11">
    <w:name w:val=" Знак Знак1"/>
    <w:basedOn w:val="Style8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8"/>
    <w:rPr>
      <w:rFonts w:ascii="Arial" w:hAnsi="Arial" w:cs="Arial"/>
      <w:color w:val="0000FF"/>
      <w:u w:val="single"/>
      <w:lang w:val="en-ZA" w:bidi="ar-SA"/>
    </w:rPr>
  </w:style>
  <w:style w:type="character" w:styleId="Style11">
    <w:name w:val="Основной текст с отступом Знак Знак Знак Знак"/>
    <w:basedOn w:val="Style8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Заголовк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/>
  </w:style>
  <w:style w:type="paragraph" w:styleId="12">
    <w:name w:val="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9" w:leader="none"/>
      </w:tabs>
      <w:jc w:val="center"/>
    </w:pPr>
    <w:rPr>
      <w:sz w:val="28"/>
      <w:szCs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480" w:before="0" w:after="12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spacing w:before="0" w:after="120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Автор"/>
    <w:basedOn w:val="Heading1"/>
    <w:next w:val="Normal"/>
    <w:qFormat/>
    <w:pPr>
      <w:numPr>
        <w:ilvl w:val="0"/>
        <w:numId w:val="0"/>
      </w:numPr>
      <w:spacing w:lineRule="auto" w:line="240" w:before="0" w:after="80"/>
      <w:jc w:val="center"/>
      <w:outlineLvl w:val="9"/>
    </w:pPr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228" w:before="120" w:after="60"/>
      <w:ind w:firstLine="340"/>
      <w:jc w:val="both"/>
      <w:outlineLvl w:val="1"/>
    </w:pPr>
    <w:rPr>
      <w:b/>
      <w:bCs/>
      <w:caps/>
      <w:sz w:val="24"/>
      <w:szCs w:val="24"/>
      <w:lang w:val="en-US" w:eastAsia="en-US"/>
    </w:rPr>
  </w:style>
  <w:style w:type="paragraph" w:styleId="Style18">
    <w:name w:val="Абзац списка"/>
    <w:basedOn w:val="Normal"/>
    <w:qFormat/>
    <w:pPr>
      <w:ind w:left="720" w:hanging="0"/>
    </w:pPr>
    <w:rPr>
      <w:lang w:eastAsia="ja-JP"/>
    </w:rPr>
  </w:style>
  <w:style w:type="paragraph" w:styleId="23">
    <w:name w:val="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false"/>
      <w:spacing w:lineRule="exact" w:line="280"/>
      <w:ind w:left="34" w:hanging="0"/>
      <w:jc w:val="both"/>
    </w:pPr>
    <w:rPr>
      <w:spacing w:val="-6"/>
    </w:rPr>
  </w:style>
  <w:style w:type="paragraph" w:styleId="14">
    <w:name w:val="Без интервала1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4">
    <w:name w:val="Знак Знак Знак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2">
    <w:name w:val="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250"/>
    </w:pPr>
    <w:rPr>
      <w:sz w:val="24"/>
      <w:szCs w:val="24"/>
    </w:rPr>
  </w:style>
  <w:style w:type="paragraph" w:styleId="Style2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роман"/>
    <w:basedOn w:val="Normal"/>
    <w:qFormat/>
    <w:pPr>
      <w:jc w:val="center"/>
    </w:pPr>
    <w:rPr>
      <w:rFonts w:ascii="Arial" w:hAnsi="Arial" w:cs="Arial"/>
      <w:color w:val="404040"/>
      <w:sz w:val="28"/>
      <w:szCs w:val="28"/>
      <w:lang w:val="en-ZA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exact" w:line="280"/>
      <w:textAlignment w:val="baseline"/>
    </w:pPr>
    <w:rPr>
      <w:szCs w:val="20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3:00Z</dcterms:created>
  <dc:creator>R50801</dc:creator>
  <dc:description/>
  <cp:keywords/>
  <dc:language>en-US</dc:language>
  <cp:lastModifiedBy>R50801</cp:lastModifiedBy>
  <cp:lastPrinted>2013-05-21T14:48:00Z</cp:lastPrinted>
  <dcterms:modified xsi:type="dcterms:W3CDTF">2013-07-02T08:44:00Z</dcterms:modified>
  <cp:revision>5</cp:revision>
  <dc:subject/>
  <dc:title>МИНИСТЕРСТВО ОБРАЗОВАНИЯ РЕСПУБЛИКИ БЕЛАРУСЬ</dc:title>
</cp:coreProperties>
</file>